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31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Organic technology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zastoupena JUDr. Radkem Hudečk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oděbradova 1243/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2 00 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červ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4. června 2022 Vaši žádost podle zákona č. 106/1999 Sb., o svobodném přístupu k informacím, ve znění pozdějších předpisů (dále jako „InfZ“), v níž se domáháte sdělení všech civilních soudních řízení, která probíhají u zdejšího soudu a v nichž je společnost – Organic technology s. r. o. se sídlem Na Františku 1370/5, 735 35 Horní Suchá, IČO: 29384648 – stranou žalovanou nebo povinnou, včetně řízení o vydání platebního rozkazu či obchodně práv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a systému evidence elektronických platebních rozkazů „CEPR“ nebylo nalezeno žádné řízení, v němž by vystupovala výše uvedená společnost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31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6/27 08:29:0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31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44</Characters>
  <CharactersWithSpaces>123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7:00Z</dcterms:created>
  <dc:creator>neznámý</dc:creator>
  <dc:description/>
  <dc:language>en-US</dc:language>
  <cp:lastModifiedBy/>
  <cp:lastPrinted>2022-06-27T08:46:00Z</cp:lastPrinted>
  <dcterms:modified xsi:type="dcterms:W3CDTF">2022-06-27T08:48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