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530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Nella Š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7. červ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Š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5. června 2022 Vaši žádost podle zákona č. 106/1999 Sb., o svobodném přístupu k informacím, ve znění pozdějších předpisů (dále jako „InfZ“), v níž se domáháte poskytnutí anonymizovaných rozsudků ve věci znásilnění (dle § 185 zákona č. 40/2009 Sb., trestní zákoník) za období od 1. 1. 2021 až do 31. 12. 2021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lustrací provedenou v informačním systému pro okresní soudy „ISAS“ nebylo nalezeno žádné rozhodnutí ve věci spáchání trestného činu znásilnění dle § 185 trestního zákoníku ve Vámi požadovaném obdob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530/2022-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6/27 06:24:40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530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37</Characters>
  <CharactersWithSpaces>106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2:00Z</dcterms:created>
  <dc:creator>neznámý</dc:creator>
  <dc:description/>
  <dc:language>en-US</dc:language>
  <cp:lastModifiedBy/>
  <cp:lastPrinted>2022-06-27T06:28:00Z</cp:lastPrinted>
  <dcterms:modified xsi:type="dcterms:W3CDTF">2022-06-28T06:01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