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3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clav 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led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N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2. ledna 2022 Vaši žádost podle zákona č. 106/1999 Sb., o svobodném přístupu k informacím, ve znění pozdějších předpisů (dále jako „InfZ“), v níž se domáháte poskytnutí informace, zda v letech 2014, 2015 a 2016 bylo zdejším soudem vydáno povolení dle § 158d odst. 3 trestního řádu, kterým by bylo povoleno sledování osob a věcí ve vnitřním prostoru motorového vozidla. Pokud ano, žádáte o sdělení počtu takto vydaných povolení a sdělení spisových značek trestních spisů (pokud již došlo ke zrušení stupně utajení) pod nimiž bylo takové povolení vydáno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v roce </w:t>
      </w:r>
      <w:r>
        <w:rPr>
          <w:rFonts w:ascii="Garamond" w:hAnsi="Garamond"/>
          <w:b/>
          <w:color w:val="000000"/>
        </w:rPr>
        <w:t xml:space="preserve">2014 </w:t>
      </w:r>
      <w:r>
        <w:rPr>
          <w:rFonts w:ascii="Garamond" w:hAnsi="Garamond"/>
          <w:color w:val="000000"/>
        </w:rPr>
        <w:t>bylo zdejším soudem vydáno celkem 17 povolení dle § 158d odst. 3 zák. č. 141/1961 Sb. o trestním řízení soudním, ve znění pozdějších předpisů. Ani jedno z těchto povolení se netýkalo sledování osob a  věcí ve vnitřním prostoru motorového vozidl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roce </w:t>
      </w:r>
      <w:r>
        <w:rPr>
          <w:rFonts w:ascii="Garamond" w:hAnsi="Garamond"/>
          <w:b/>
          <w:color w:val="000000"/>
        </w:rPr>
        <w:t>2015</w:t>
      </w:r>
      <w:r>
        <w:rPr>
          <w:rFonts w:ascii="Garamond" w:hAnsi="Garamond"/>
          <w:color w:val="000000"/>
        </w:rPr>
        <w:t xml:space="preserve"> bylo vydáno celkem 34 povolení dle výše zmíněného ustanovení. V </w:t>
      </w:r>
      <w:r>
        <w:rPr>
          <w:rFonts w:ascii="Garamond" w:hAnsi="Garamond"/>
          <w:b/>
          <w:color w:val="000000"/>
        </w:rPr>
        <w:t>jednom</w:t>
      </w:r>
      <w:r>
        <w:rPr>
          <w:rFonts w:ascii="Garamond" w:hAnsi="Garamond"/>
          <w:color w:val="000000"/>
        </w:rPr>
        <w:t xml:space="preserve"> případě se týkalo sledování osob a věcí ve vnitřním prostoru motorového vozidla, stupeň utajení však dosud nebyl zrušen a není tak možné sdělit spisovou znač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roce </w:t>
      </w:r>
      <w:r>
        <w:rPr>
          <w:rFonts w:ascii="Garamond" w:hAnsi="Garamond"/>
          <w:b/>
          <w:color w:val="000000"/>
        </w:rPr>
        <w:t xml:space="preserve">2016 </w:t>
      </w:r>
      <w:r>
        <w:rPr>
          <w:rFonts w:ascii="Garamond" w:hAnsi="Garamond"/>
          <w:color w:val="000000"/>
        </w:rPr>
        <w:t xml:space="preserve">bylo vydáno celkem 21 povolení dle výše zmíněného ustanovení. Ve </w:t>
      </w:r>
      <w:r>
        <w:rPr>
          <w:rFonts w:ascii="Garamond" w:hAnsi="Garamond"/>
          <w:b/>
          <w:color w:val="000000"/>
        </w:rPr>
        <w:t>dvou</w:t>
      </w:r>
      <w:r>
        <w:rPr>
          <w:rFonts w:ascii="Garamond" w:hAnsi="Garamond"/>
          <w:color w:val="000000"/>
        </w:rPr>
        <w:t xml:space="preserve"> případech se týkalo sledování osob a věcí ve vnitřním prostoru motorového vozidla, přičemž jeden stále podléhá režimu utajení a druhý byl vydán pod sp. zn. 0 Nt 29095/2016. V této věci byla podána obžaloba a navazující trestní řízení je vedeno pod sp. zn. 7 T 139/2021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3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1/18 14:00:1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53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117</Characters>
  <CharactersWithSpaces>18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1:00Z</dcterms:created>
  <dc:creator>neznámý</dc:creator>
  <dc:description/>
  <dc:language>en-US</dc:language>
  <cp:lastModifiedBy/>
  <cp:lastPrinted>2001-04-24T10:56:00Z</cp:lastPrinted>
  <dcterms:modified xsi:type="dcterms:W3CDTF">2022-01-19T08:02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