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526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Ing. Marek G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4. červ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inženýre,</w:t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Okresní soud v Ostravě obdržel dne 23. června 2022 Vaši žádost podle zákona č. 106/1999 Sb., o svobodném přístupu k informacím, ve znění pozdějších předpisů (dále jako „InfZ“), v níž se domáháte sdělení, kolik znaleckých posudků pro zdejší soud vyhotovila v roce 2020, 2021 a 2022 soudní znalkyně Krajského soudu v Brně, pro obor zdravotnictví, odvětví soudní lékařství a </w:t>
      </w:r>
      <w:r>
        <w:rPr>
          <w:rFonts w:cs="Tahoma" w:ascii="Garamond" w:hAnsi="Garamond"/>
        </w:rPr>
        <w:t xml:space="preserve">odvětví stanovení nemateriální újmy na zdraví </w:t>
      </w:r>
      <w:r>
        <w:rPr>
          <w:rFonts w:ascii="Garamond" w:hAnsi="Garamond"/>
          <w:bCs/>
        </w:rPr>
        <w:t>MUDr. Svatava Duchaňová</w:t>
      </w:r>
      <w:r>
        <w:rPr>
          <w:rFonts w:ascii="Garamond" w:hAnsi="Garamond"/>
        </w:rPr>
        <w:t>, Tyršova 2403/30, 612 00 Brno, IČ 72075511 (ke každému znaleckému posudku žádáte uvést i sp. zn. spisu)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lustrací provedenou v informačním systému pro okresní soudy „ISAS“ bylo zjištěno, že soudní znalkyně vyhotovila pro zdejší soud dva znalecké posudky, přičemž oba posudky byly zpracovány pro řízení vedené pod sp. zn. 71 T 64/2021, které bylo vyčleněno do samostatného řízení z původního řízení vedeného pod sp. zn. 71 T 121/2018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526/2022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6/24 09:51:48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526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Times New Roman" w:cs="Calibri"/>
      <w:color w:val="000000"/>
      <w:kern w:val="2"/>
      <w:sz w:val="24"/>
      <w:szCs w:val="24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75</Characters>
  <CharactersWithSpaces>135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59:00Z</dcterms:created>
  <dc:creator>neznámý</dc:creator>
  <dc:description/>
  <dc:language>en-US</dc:language>
  <cp:lastModifiedBy/>
  <cp:lastPrinted>2022-06-24T09:58:00Z</cp:lastPrinted>
  <dcterms:modified xsi:type="dcterms:W3CDTF">2022-06-24T10:06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