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června 2022 Vaši žádost podle zákona č. 106/1999 Sb., o svobodném přístupu k informacím, ve znění pozdějších předpisů (dále jako „InfZ“), v níž se domáháte poskytnutí anonymizovaného rozhodnutí zdejšího soudu č. j. 74 T 43/2021-1019 ze dne 28. 4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4 T 43/2021-1019 ze dne 28. 4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4 T 43/2021-1019 ze dne 28. 4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3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3 12:01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2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84</Characters>
  <CharactersWithSpaces>10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4:00Z</dcterms:created>
  <dc:creator>neznámý</dc:creator>
  <dc:description/>
  <dc:language>en-US</dc:language>
  <cp:lastModifiedBy/>
  <cp:lastPrinted>2022-06-23T12:18:00Z</cp:lastPrinted>
  <dcterms:modified xsi:type="dcterms:W3CDTF">2022-06-23T12:3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