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511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FN PRO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Rybná 716/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1. červ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,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15. června 2022 Vaši žádost podle zákona č. 106/1999 Sb., o svobodném přístupu k informacím, ve znění pozdějších předpisů (dále jako „InfZ“), v níž se domáháte poskytnutí informace </w:t>
      </w:r>
      <w:r>
        <w:rPr>
          <w:rFonts w:cs="Garamond" w:ascii="Garamond" w:hAnsi="Garamond"/>
        </w:rPr>
        <w:t>v kolika řízeních v letech 2022, 2021, 2020, 2019, 2018, 2017 bylo zdejším soudem zadáno zpracování znaleckého posudku soudnímu znalci MUDr. Františku Honzákovi, IČO: 06240526 – znalci z oboru zdravotnictví – psychiatrie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lustrací v informačním systému pro okresní soudy „ISAS“ nebylo nalezeno žádné řízení, v němž by bylo zadáno zpracování znaleckého posudku MUDr. Františku Honzákovi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511/2022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6/21 07:20:49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511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284</Characters>
  <CharactersWithSpaces>110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42:00Z</dcterms:created>
  <dc:creator>neznámý</dc:creator>
  <dc:description/>
  <dc:language>en-US</dc:language>
  <cp:lastModifiedBy/>
  <cp:lastPrinted>2022-06-21T07:28:00Z</cp:lastPrinted>
  <dcterms:modified xsi:type="dcterms:W3CDTF">2022-06-21T08:06:00Z</dcterms:modified>
  <cp:revision>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