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1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N PRO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června 2022 Vaši žádost podle zákona č. 106/1999 Sb., o svobodném přístupu k informacím, ve znění pozdějších předpisů (dále jako „InfZ“), v níž se domáháte poskytnutí informace </w:t>
      </w:r>
      <w:r>
        <w:rPr>
          <w:rFonts w:cs="Garamond" w:ascii="Garamond" w:hAnsi="Garamond"/>
        </w:rPr>
        <w:t>v kolika řízeních v letech 2022, 2021, 2020, 2019, 2018, 2017 bylo zdejším soudem zadáno zpracování znaleckého posudku soudnímu znalci PhDr. Martinu Jánišovi, IČO: 02697459 – znalci z oboru zdravotnictví – psychiatrie – klinická psychologi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 informačním systému pro okresní soudy „ISAS“ nebylo nalezeno žádné řízení, v němž by bylo zadáno zpracování znaleckého posudku PhDr. Martinu Jánišovi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1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1 07:20:4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1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7</Characters>
  <CharactersWithSpaces>11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59:00Z</dcterms:created>
  <dc:creator>neznámý</dc:creator>
  <dc:description/>
  <dc:language>en-US</dc:language>
  <cp:lastModifiedBy/>
  <cp:lastPrinted>2022-06-21T07:28:00Z</cp:lastPrinted>
  <dcterms:modified xsi:type="dcterms:W3CDTF">2022-06-21T17:0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