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9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odales Solonis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ratří Nejedlých 3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267 853 Žebrá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1. června 2022 Vaši žádost podle zákona č. 106/1999 Sb., o svobodném přístupu k informacím, ve znění pozdějších předpisů (dále jako „InfZ“), v níž se domáháte poskytnutí informace ve věci celkových finančních nákladů OS Ostrava na všechna dosud konaná soudní jednání v kauze Ing. Marka G.. Tzn. celkové finanční náklady na platy soudkyně a přísedících za dobu věnovanou této kauze, celkové náklady na znalecké posudky, celkové finanční náklady na pozvané znalce, celkové finanční náklady na pozvané svědky a celkové náklady za odborná vyjádř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Co se týče platového ohodnocení soudců trestního úseku, tak pro lepší orientaci přikládám tabulku obsahující platové ohodnocení v letech 2018 až 2022</w:t>
      </w:r>
    </w:p>
    <w:tbl>
      <w:tblPr>
        <w:tblW w:w="10915" w:type="dxa"/>
        <w:jc w:val="left"/>
        <w:tblInd w:w="-103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5"/>
        <w:gridCol w:w="1417"/>
        <w:gridCol w:w="1418"/>
        <w:gridCol w:w="1686"/>
        <w:gridCol w:w="1292"/>
        <w:gridCol w:w="1416"/>
      </w:tblGrid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.-5.2022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ůměrný hrubý měsíční 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09 1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20 327,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32 682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28 19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29 548,85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ůměrná hrubá měsíční paušální náhrada výda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 53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 992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 49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 45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 584,31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ůměrný hrubý měsíční příjem (plat+paušální náhrada výdaj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13 69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25 319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38 181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33 644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35 133,16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ůměrný hrubý roční p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309 9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443 925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592 18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538 16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554 586,20</w:t>
            </w:r>
          </w:p>
        </w:tc>
      </w:tr>
      <w:tr>
        <w:trPr>
          <w:trHeight w:val="2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ůměrná hrubá roční paušální náhrada výdaj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4 3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9 908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5 99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5 42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7 011,72</w:t>
            </w:r>
          </w:p>
        </w:tc>
      </w:tr>
      <w:tr>
        <w:trPr>
          <w:trHeight w:val="2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průměrný hrubý roční příjem (plat + paušální náhrada výdaj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364 3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503 833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658 18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 603 36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 621 597,9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Celkem: 6 308 340,44 Kč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 platu přísedících sděluji, že tito nebyli při jednáních přítomni. Postavení přísedících upravuje zákon č. 6/2002 Sb., zákon o soudech, soudcích, přísedících a státní správě soudů a o změně některých dalších zákonů (zákon o soudech a soudcích). Přísedící se podílejí na rozhodovací činnosti soudu, v dané věci rozhodovala samosoudkyně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K nákladům za pozvané znalce a znalecké posudky sděluji, že dle informačního systému pro okresní soudy ISAS, účtovali znalečné tito znalci: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MUDr. Svatavě Duchaňové (sp. zn. 71 T 64/2021) bylo dne 25. 11. 2021 proplaceno 37 597,80 Kč a dne 30. 3. 2022 pak 6715,61  Kč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MUDr. Igorovi Dvořáčkovi, Ph.D. (sp. zn. 71 T 121/2018) byly dne 8. 10. 2019 proplaceny částky 1400 Kč a 1050 Kč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Celkem: 46 763,41 Kč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 nákladům vynaloženým na pozvané svědky (svědečné) sděluji, manuálním procházením protokolů k hlavním líčením konaných ve dnech 9. 10. 2018, 12. 12. 2018, 1. 3. 2019, 27.  5.  2019, 19. 9. 2019, 23. 1. 2020, 1. 10. 2020, 24. 5. 2021, 1. 6 2020, 21. 1. 2022, 15.  3.  2022, 28. 3. 2022, 1. 6. 2022, 9. 6. 2022, bylo zjištěno, že svědečné nebylo požadováno. O této skutečnosti podaly rovněž zprávu účetní a pokladní zdejšího soudu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K nákladům za odborná vyjádření sděluji, že tato jsou součástí vyšetřovacího spisu a jejich zpracování nebylo zadáno soudem, ale jiným orgánem činným v trestním řízení, a to v přípravné části trestního řízení. Z rozpočtových prostředků soudu tak nebylo hrazeno ničeho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92/202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23 10:37:2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92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559</Characters>
  <CharactersWithSpaces>30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5:00Z</dcterms:created>
  <dc:creator>neznámý</dc:creator>
  <dc:description/>
  <dc:language>en-US</dc:language>
  <cp:lastModifiedBy/>
  <cp:lastPrinted>2022-06-23T15:34:00Z</cp:lastPrinted>
  <dcterms:modified xsi:type="dcterms:W3CDTF">2022-06-24T08:4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