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84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Farming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ybná 716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 - Star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8. června 2022 Vaši žádost podle zákona č. 106/1999 Sb., o svobodném přístupu k informacím, ve znění pozdějších předpisů (dále jako „InfZ“), v níž se domáháte poskytnutí anonymizovaného rozhodnutí zdejšího soudu ve věci sp. zn. 80 C 64/201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80 C 64/2014-18 ze dne 14. 8. 201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80 C 64/2014-18 ze dne 14. 8. 201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84/2022-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84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13 06:05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84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7</Characters>
  <CharactersWithSpaces>10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7:00Z</dcterms:created>
  <dc:creator>neznámý</dc:creator>
  <dc:description/>
  <dc:language>en-US</dc:language>
  <cp:lastModifiedBy/>
  <cp:lastPrinted>2001-04-24T10:56:00Z</cp:lastPrinted>
  <dcterms:modified xsi:type="dcterms:W3CDTF">2022-06-13T07:2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