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45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ter 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2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ledna 2022 Vaši žádost podle zákona č. 106/1999 Sb., o svobodném přístupu k informacím, ve znění pozdějších předpisů (dále jako „InfZ“), v níž se domáháte sdělení, zda si Okresní soud v Karlových Varech vyžádal Váš trestní spis vedený u zdejšího soudu pod sp. zn. 72 T 74/2019 z důvodu řízení o projednání Vaši žádosti o podmíněné propuštění z výkonu trestu konaného dne 26. 1. 2022 pod sp. zn. 2 PP 235/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zdejší soud eviduje žádost o zaslání spisu z důvodu výše uvedeného. Žádost o zaslání spisu byla zdejšímu soudu doručena dne 4. 1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45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1 12:45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5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74</Characters>
  <CharactersWithSpaces>10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6:00Z</dcterms:created>
  <dc:creator>neznámý</dc:creator>
  <dc:description/>
  <dc:language>en-US</dc:language>
  <cp:lastModifiedBy/>
  <cp:lastPrinted>2022-01-12T06:45:00Z</cp:lastPrinted>
  <dcterms:modified xsi:type="dcterms:W3CDTF">2022-01-12T07:0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