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5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května 2022 Vaši žádost podle zákona č. 106/1999 Sb., o svobodném přístupu k informacím, ve znění pozdějších předpisů (dále jako „InfZ“), v níž se domáháte poskytnutí anonymizovaného rozhodnutí (pověření) sp. zn. 97 EXE 11538/2015 a sp. zn. 94 EXE 13256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pověření soudního exekutora č. j. 97 EXE 11538/2015-11 ze dne 18. 5. 2015 a anonymizované pověření soudního exekutora č. j. 94 EXE 13256/2020-15 ze dne 29. 12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pověření soudního exekutora č. j. 97 EXE 11538/2015-11 ze dne 18. 5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pověření soudního exekutora č. j. 94 EXE 13256/2020-15 ze dne 29.12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59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06 05:59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59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4</Characters>
  <CharactersWithSpaces>11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0:00Z</dcterms:created>
  <dc:creator>neznámý</dc:creator>
  <dc:description/>
  <dc:language>en-US</dc:language>
  <cp:lastModifiedBy/>
  <cp:lastPrinted>2001-04-24T10:56:00Z</cp:lastPrinted>
  <dcterms:modified xsi:type="dcterms:W3CDTF">2022-06-06T07:2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