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3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děžda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května 2022 Vaši žádost podle zákona č. 106/1999 Sb., o svobodném přístupu k informacím, ve znění pozdějších předpisů (dále jako „InfZ“), v níž se domáháte zodpovězení následujících dotazů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byl v letech 2016 a 2017 vydán příkaz k prohlídce pozemků a jiných prostor společnosti Liké s. r. o., IČO 494 37 062 (dále jen „Společnost“)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Policie ČR v roce 2016 a 2017 vydala vůči Společnosti příkaz k odnětí věci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byla v roce 2016 a 2017 vůči Společnosti vydána výzva k vydání věci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okud byly výše uvedené příkazy či výzvy vydány, pak žádáte o zaslání jejich kopi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nebyl nalezen žádný příkaz či výzva, která by měla být vydána vůči výše uvedené Společnost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31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5 14:08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3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7</Characters>
  <CharactersWithSpaces>12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1:00Z</dcterms:created>
  <dc:creator>neznámý</dc:creator>
  <dc:description/>
  <dc:language>en-US</dc:language>
  <cp:lastModifiedBy/>
  <cp:lastPrinted>2022-05-26T08:51:00Z</cp:lastPrinted>
  <dcterms:modified xsi:type="dcterms:W3CDTF">2022-05-26T09:0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