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3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ojtěch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Š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května 2022 Vaši žádost podle zákona č. 106/1999 Sb., o svobodném přístupu k informacím, ve znění pozdějších předpisů (dále jako „InfZ“), v níž se domáháte poskytnutí anonymizovaného rozsudku Okresního soudu v Ostravě č. j. 85  C  245/2014-84 a odvolací anonymizovaný rozsudek Krajského soudu v Ostravě č. j. 16  Co  72/2016-12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sudky dle Vašich požadavků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85 C 245/2014-84 ze dne 8.  12.  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16 Co 72/2014-122 ze dne 8.  6.  201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30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6 14:02:0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3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7</Characters>
  <CharactersWithSpaces>11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3:00Z</dcterms:created>
  <dc:creator>neznámý</dc:creator>
  <dc:description/>
  <dc:language>en-US</dc:language>
  <cp:lastModifiedBy/>
  <cp:lastPrinted>2001-04-24T10:56:00Z</cp:lastPrinted>
  <dcterms:modified xsi:type="dcterms:W3CDTF">2022-05-27T10:2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