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1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května 2022 Vaši žádost podle zákona č. 106/1999 Sb., o svobodném přístupu k informacím, ve znění pozdějších předpisů (dále jako „InfZ“), v níž se domáháte poskytnutí anonymizovaného rozhodnutí zdejšího soudu vedeného pod sp. zn. 80 C 249/2013, které nabylo právní moci dne 15. 12. 2021, anonymizovaného rozhodnutí zdejšího soudu sp. zn. 57 C 220/2013, které nabylo právní moci dne 1. 12. 2021, anonymizovaného rozhodnutí zdejšího soudu sp. zn. 30 C 67/2013, které nabylo právní moci dne 23. 12. 2021, anonymizovaného rozhodnutí zdejšího soudu sp. zn. 19 C 95/2014, které nabylo právní moci dne 8. 12. 2021, anonymizovaného rozhodnutí zdejšího soudu sp. zn. 130 C 81/2014, které nabylo právní moci dne 4. 12. 2021 a anonymizovaného rozhodnutí zdejšího soudu sp. zn. 130 C 73/2014, které nabylo právní moci dne 21. 12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více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80 C 249/2013-94 ze dne 16. 11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</w:t>
      </w:r>
      <w:r>
        <w:rPr>
          <w:rFonts w:ascii="Garamond" w:hAnsi="Garamond"/>
        </w:rPr>
        <w:t xml:space="preserve"> č. j. 57 C 220/2013-49 ze dne 9. 11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30 C 67/2013-43 ze dne 1. 12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9 C 95/2014-62 ze dne 21. 10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30 C 81/2014-42 ze dne 5. 10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30 C 73/2014-48 ze dne 16. 11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1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4 08:49:3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1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79</Characters>
  <CharactersWithSpaces>22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1:00Z</dcterms:created>
  <dc:creator>neznámý</dc:creator>
  <dc:description/>
  <dc:language>en-US</dc:language>
  <cp:lastModifiedBy/>
  <cp:lastPrinted>2022-05-24T09:01:00Z</cp:lastPrinted>
  <dcterms:modified xsi:type="dcterms:W3CDTF">2022-05-24T09:3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