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1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lažek a Bureš, advokátní kancelář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Březince 1232/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0 00 Praha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května 2022 Vaši žádost podle zákona č. 106/1999 Sb., o svobodném přístupu k informacím, ve znění pozdějších předpisů (dále jako „InfZ“), v níž se domáháte poskytnutí anonymizovaných verzí meritorních rozhodnutí ve věci vedené pod sp. zn. 32 C 281/200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32 C 281/2006-138 ze dne 7. 2. 2008, na to navazující anonymizovaný rozsudek Krajského soudu v Ostravě č. j. 42 Co 595/2008-178 ze dne 7. 11. 2008 a anonymizovaný rozsudek Nejvyššího soudu, který tato rozhodnutí zrušil a věc vrátil k dalšímu řízení č. j. 26 Cdo 2076/2009-223 ze dne 15. 7. 2010. Dále Vám zasílám anonymizované usnesení Okresního soudu v Ostravě č. j. 32 C 281/2006-265 ze dne 17. 3. 2011, kterým bylo řízení po změně žaloby zastaveno, na to navazující anonymizované usnesení Krajského soudu v Ostravě č. j. 71 Co 268/2011-297 ze dne 30. 11. 2011 a anonymizované usnesení Nejvyššího soudu č. j. 26 Cdo 3476/2012-337 ze dne 14. 3. 2013. Závěrem sděluji, že ve věci byla podána ústavní stížnost, ta však byla usnesením Ústavního soudu odmítnut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2 C 281/2006-138 ze dne 7. 2. 200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42 Co 595/2008-178 ze dne 7.</w:t>
      </w:r>
      <w:r>
        <w:rPr/>
        <w:t> </w:t>
      </w:r>
      <w:r>
        <w:rPr>
          <w:rFonts w:ascii="Garamond" w:hAnsi="Garamond"/>
          <w:color w:val="000000"/>
        </w:rPr>
        <w:t>11. 200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Nejvyššího soudu č. j. 26 Cdo 2076/2009-223 ze dne 15. 7. 2010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32 C 281/2006-265 ze dne 17.</w:t>
      </w:r>
      <w:r>
        <w:rPr/>
        <w:t> </w:t>
      </w:r>
      <w:r>
        <w:rPr>
          <w:rFonts w:ascii="Garamond" w:hAnsi="Garamond"/>
          <w:color w:val="000000"/>
        </w:rPr>
        <w:t>3. 20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 j. 71 Co 268/2011-297 ze dne 30. 11. 20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Nejvyššího soudu č. j. 26 Cdo 3476/2012-337 ze dne 14. 3. 2013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15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6 07:20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1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72</Characters>
  <CharactersWithSpaces>20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neznámý</dc:creator>
  <dc:description/>
  <dc:language>en-US</dc:language>
  <cp:lastModifiedBy/>
  <cp:lastPrinted>2001-04-24T10:56:00Z</cp:lastPrinted>
  <dcterms:modified xsi:type="dcterms:W3CDTF">2022-05-26T08:4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