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401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et Mgr. Ing. Jan Tomíšek - advok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Šumavská 3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602 00 Br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3. květ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7. května 2022 Vaši žádost podle zákona č. 106/1999 Sb., o svobodném přístupu k informacím, ve znění pozdějších předpisů (dále jako „InfZ“), v níž se domáháte poskytnutí anonymizovaného rozsudku Okresního soudu v Ostravě sp. zn. 30 C 365/2021 ze dne 25. 1. 2022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Vámi požadovaný rozsudek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asistentka soud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rozsudek Okresního soudu v Ostravě č. j. 30 C 365/2021-11 ze dne 25.  1.  2022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401/2022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5/23 07:49:59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401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66</Characters>
  <CharactersWithSpaces>99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28:00Z</dcterms:created>
  <dc:creator>neznámý</dc:creator>
  <dc:description/>
  <dc:language>en-US</dc:language>
  <cp:lastModifiedBy/>
  <cp:lastPrinted>2022-05-23T08:11:00Z</cp:lastPrinted>
  <dcterms:modified xsi:type="dcterms:W3CDTF">2022-05-23T08:28:00Z</dcterms:modified>
  <cp:revision>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