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0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n F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zastoupen Mgr. Evou Krbcovo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Thámova 181/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86 00  Praha 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8. květ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F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5. května 2022 Vaši žádost podle zákona č. 106/1999 Sb., o svobodném přístupu k informacím, ve znění pozdějších předpisů (dále jako „InfZ“) </w:t>
      </w:r>
      <w:r>
        <w:rPr>
          <w:rFonts w:ascii="Garamond" w:hAnsi="Garamond"/>
        </w:rPr>
        <w:t>o provedení lustrace soudních řízení, ve kterých vystupujete jako účastník řízení. Zároveň žádáte o soupis pohledávek, jež vede zdejší soud vůči Vám. V příloze zasílám požadovanou lustraci soudních řízení a soupis pohledávek vedených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lustrace ISAS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>
          <w:rFonts w:ascii="Garamond" w:hAnsi="Garamond"/>
        </w:rPr>
        <w:t>soupis závazků a pohledáve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00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5/18 07:56:1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00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320</Characters>
  <CharactersWithSpaces>28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4:00Z</dcterms:created>
  <dc:creator>neznámý</dc:creator>
  <dc:description/>
  <dc:language>en-US</dc:language>
  <cp:lastModifiedBy/>
  <cp:lastPrinted>2022-05-18T08:12:00Z</cp:lastPrinted>
  <dcterms:modified xsi:type="dcterms:W3CDTF">2022-05-18T08:59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