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89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an 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6. květ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ážený pane </w:t>
      </w:r>
      <w:r>
        <w:rPr>
          <w:rFonts w:ascii="Garamond" w:hAnsi="Garamond"/>
        </w:rPr>
        <w:t>M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7. května 2022 Vaši žádost podle zákona č. 106/1999 Sb., o svobodném přístupu k informacím, ve znění pozdějších předpisů (dále jako „InfZ“), v níž se domáháte sdělení, zda má zdejší soud informaci týkající se dožádání výslechu ve Vaší trestní věci vedené u Městského soudu v Praze pod sp. zn. 46 T 3/2015, a to konkrétně výslechy Evy H., Jaroslava H. a Jiřího N. V kladném případě žádáte sdělení této informace a data výslech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byla provedena lustrace řízení uvedených osob, a to s negativním výsledkem. Dle uvedené spisové značky 46 T 3/2015 není možné v informačním systému pro okresní soudy (ISAS) řízení vyhledat, neboť eviduje pouze řízení vedená u zdejšího soudu. Pro vyhledání konkrétního trestního dožádání by bylo nutné znát jeho spisovou značku, kterou ovšem v žádosti neuvádíte. Výsledek lustrace ve věci Vašeho dotazu je tedy negativní a žádné řízení týkající se výslechu uvedených osob nebylo nalezeno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 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89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5/26 08:52:4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389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24</Characters>
  <CharactersWithSpaces>139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4:00Z</dcterms:created>
  <dc:creator>neznámý</dc:creator>
  <dc:description/>
  <dc:language>en-US</dc:language>
  <cp:lastModifiedBy/>
  <cp:lastPrinted>2001-04-24T10:56:00Z</cp:lastPrinted>
  <dcterms:modified xsi:type="dcterms:W3CDTF">2022-05-26T09:15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