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května 2022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 provedení lustrace exekučních řízení. V příloze zasílám požadovanou lustraci všech soudních řízení, a to včetně exekučních, která jsou vedena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8/202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17 12:42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8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93</Characters>
  <CharactersWithSpaces>17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1:00Z</dcterms:created>
  <dc:creator>neznámý</dc:creator>
  <dc:description/>
  <dc:language>en-US</dc:language>
  <cp:lastModifiedBy/>
  <cp:lastPrinted>2022-05-17T12:53:00Z</cp:lastPrinted>
  <dcterms:modified xsi:type="dcterms:W3CDTF">2022-05-17T13:32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