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87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Zuzana 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7. květ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magistro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6. května 2022 Vaši žádost podle zákona č. 106/1999 Sb., o svobodném přístupu k informacím, ve znění pozdějších předpisů (dále jako „InfZ“), v níž se domáháte poskytnutí všech rozhodnutí vydaných zdejším soudem (za rok 2021), týkajících se nápomoci při rozhodování dle § 45 a násl. zákona č. 89/2012 Sb., občanského zákoníku, tedy rozhodnutí o schválení smlouvy o nápomoci, neschválení smlouvy o nápomoci, případně rozhodnutí o zastavení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rozhodnutí dle Vašich požadavků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rozhodnutí Okresního soudu v Ostravě č. j. 47 Nc  9/2021-9 ze dne 8. 9.  2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rozhodnutí Okresního soudu v Ostravě č. j. 79 Nc 8/2021-22 ze dne 5.  10.  2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é rozhodnutí Okresního soudu v Ostravě č. j. 0 P 1325/2010-397 ze dne 14.  9. 2021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87/2022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5/17 10:08:03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387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01</Characters>
  <CharactersWithSpaces>128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5:00Z</dcterms:created>
  <dc:creator>neznámý</dc:creator>
  <dc:description/>
  <dc:language>en-US</dc:language>
  <cp:lastModifiedBy/>
  <cp:lastPrinted>2022-05-18T07:57:00Z</cp:lastPrinted>
  <dcterms:modified xsi:type="dcterms:W3CDTF">2022-05-18T08:16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