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72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osef Bartus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angrova 5141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22 00 Ostrava-Třebov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0. května 2022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rozhodnutí Krajského soudu v Ostravě sp. zn. 3 To 30/2022 ze dne 30. 3. 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11. května 2022 jste byl vyzván ke sdělení, zda Vám postačí poskytnutí anonymizované verze rozsudku Krajského soudu v Ostravě č. j. 3 To 30/2022-355, vydaného dne 30. 3. 2022, a to v souladu s ustanovením § 8a InfZ. Týž den jste zaslal zdejšímu soudu své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rozsudku Krajského soudu v Ostravě č. j. 3 To 30/2022-355 ze dne 30. 3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3 To 30/2022-355 ze dne 30. 3. 202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72/202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12 07:10:0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72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93</Characters>
  <CharactersWithSpaces>12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5:00Z</dcterms:created>
  <dc:creator>neznámý</dc:creator>
  <dc:description/>
  <dc:language>en-US</dc:language>
  <cp:lastModifiedBy/>
  <cp:lastPrinted>2022-05-12T07:15:00Z</cp:lastPrinted>
  <dcterms:modified xsi:type="dcterms:W3CDTF">2022-05-12T07:2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