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370/2022-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10. května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žadatele:        Mgr. Raúl Ipiňa, nar. 4. 1. 1991, bytem Dlouhoveská 1676/65a, 748 01 Hlučí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 poskytnutí informací podle InfZ, ve které žadatel požadoval poskytnutí rozhodnutí Okresního soudu v Ostravě č. j. 7 T 11/2019-844 ze dne 23. 3. 2022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10. května 2022 shora uvedenou žádost o poskytnutí informace. Dne 10. května 2022 byla žadateli zaslána v souladu s § 17 odst. 3 InfZ výzva k úhradě nákladů za poskytnutí informací, která byla žadateli doručena dne 16. května 2022. Vzhledem k tomu, že žadatel v zákonné 60 denní lhůtě, která uplynula dne 15. července 2022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8. července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2/07/11 08:23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70 AND A.rocnik  = 202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30</Characters>
  <CharactersWithSpaces>13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6:00Z</dcterms:created>
  <dc:creator>neznámý</dc:creator>
  <dc:description/>
  <dc:language>en-US</dc:language>
  <cp:lastModifiedBy/>
  <cp:lastPrinted>2022-07-11T08:33:00Z</cp:lastPrinted>
  <dcterms:modified xsi:type="dcterms:W3CDTF">2022-07-2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