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349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Farming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Rybná 716/2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10 00 Praha 1 - Staré Měs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. května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í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9. dubna 2022 Vaši žádost podle zákona č. 106/1999 Sb., o svobodném přístupu k informacím, ve znění pozdějších předpisů (dále jako „InfZ“), v níž se domáháte poskytnutí následujících informací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Garamond" w:ascii="Garamond" w:hAnsi="Garamond"/>
        </w:rPr>
        <w:t>v kolika řízeních v letech 2022, 2021, 2020, 2019, 2018, 2017 bylo Vaším soudem zadáno zpracování znaleckého posudku soudnímu znalci Václav Černý, IČ: 40269736, sídlem: Tanvaldská 40, 463 11 Liberec – znalec z oboru Elektronika, odvětví Elektronika, specializace - – zajištění a zpracování dat z paměťových médií, mobilní telefony a radiostanice,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cs="Garamond" w:ascii="Garamond" w:hAnsi="Garamond"/>
        </w:rPr>
        <w:t>poskytnutí spisových značek těchto řízen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sděluji, že u zdejšího soudu nedošlo v uvedeném období k zadání znaleckého posudku Vámi požadovanému soudnímu znalci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349/2022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05/02 08:28:25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349 AND A.rocnik  = 2022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428</Characters>
  <CharactersWithSpaces>122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8:35:00Z</dcterms:created>
  <dc:creator>neznámý</dc:creator>
  <dc:description/>
  <dc:language>en-US</dc:language>
  <cp:lastModifiedBy/>
  <cp:lastPrinted>2022-05-02T08:33:00Z</cp:lastPrinted>
  <dcterms:modified xsi:type="dcterms:W3CDTF">2022-05-02T08:45:00Z</dcterms:modified>
  <cp:revision>4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