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344/2022-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27. dub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žadatele:    Miroslav V., nar. XXXXX, trvale bytem XXXXX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 požadoval poskytnutí </w:t>
      </w:r>
      <w:r>
        <w:rPr>
          <w:rFonts w:cs="Arial" w:ascii="Garamond" w:hAnsi="Garamond"/>
        </w:rPr>
        <w:t>anonymizovaných rozhodnutí Okresního soudu v Ostravě vydaných v trestních věcech, ve kterých byl uložen trest/výkon trestu domácího vězení podle § 60 zákona č.  40/2009 Sb., trestní zákoník, a to za období roku 2017 až 202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27. dubna 2022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28. dubna 2022 byla žadateli zaslána v souladu s § 17 odst. 3 InfZ výzva k úhradě nákladů za poskytnutí informací, která byla žadateli doručena taktéž dne 28. dubna 2022. Vzhledem k tomu, že žadatel v zákonné 60 denní lhůtě, která uplynula dne 27. června 2022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28. červ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</w:r>
    </w:p>
    <w:p>
      <w:pPr>
        <w:pStyle w:val="TextBody"/>
        <w:bidi w:val="0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2/06/27 07:22:2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44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0</Characters>
  <CharactersWithSpaces>14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5:00Z</dcterms:created>
  <dc:creator>neznámý</dc:creator>
  <dc:description/>
  <dc:language>en-US</dc:language>
  <cp:lastModifiedBy/>
  <cp:lastPrinted>2022-06-28T09:07:00Z</cp:lastPrinted>
  <dcterms:modified xsi:type="dcterms:W3CDTF">2022-07-1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