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3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udolf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2. dub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2. dubna 2022 Vaši žádost podle zákona č. 106/1999 Sb., o svobodném přístupu k informacím, ve znění pozdějších předpisů (dále jako „InfZ“), v níž se domáháte poskytnutí anonymizovaného pravomocného rozhodnutí zdejšího soudu ve věci sp. zn. 10 T 63/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10 T 63/2019-71 ze dne 20. 6. 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0 T 63/2019-71 ze dne 20. 6. 2019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30/202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4/22 12:23:3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30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77</Characters>
  <CharactersWithSpaces>100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29:00Z</dcterms:created>
  <dc:creator>neznámý</dc:creator>
  <dc:description/>
  <dc:language>en-US</dc:language>
  <cp:lastModifiedBy/>
  <cp:lastPrinted>2022-04-22T12:35:00Z</cp:lastPrinted>
  <dcterms:modified xsi:type="dcterms:W3CDTF">2022-04-22T13:30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