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28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g. et Ing. Petra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1. dub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inženýrko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1. dubna 2022 Vaši žádost podle zákona č. 106/1999 Sb., o svobodném přístupu k informacím, ve znění pozdějších předpisů (dále jako „InfZ“), v níž se domáháte poskytnutí anonymizovaného rozhodnutí ve věci 71 T 68/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trestní příkaz Okresního soudu v Ostravě č. j. 71 T 68/2020-72 ze dne 27. 5. 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trestní příkaz Okresního soudu v Ostravě č. j. 71 T 68/2020-72 ze dne 27. 5. 202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28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4/21 13:44:2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328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71</Characters>
  <CharactersWithSpaces>100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47:00Z</dcterms:created>
  <dc:creator>neznámý</dc:creator>
  <dc:description/>
  <dc:language>en-US</dc:language>
  <cp:lastModifiedBy/>
  <cp:lastPrinted>2022-04-21T13:47:00Z</cp:lastPrinted>
  <dcterms:modified xsi:type="dcterms:W3CDTF">2022-04-21T14:01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