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2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rolín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dubna 2022 Vaši žádost podle zákona č. 106/1999 Sb., o svobodném přístupu k informacím, ve znění pozdějších předpisů (dále jako „InfZ“), v níž se domáháte poskytnutí anonymizovaného konečného rozhodnutí ve věci sp. zn. 58 C 329/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58 C 329/2021-49 ze dne 7. 12. 202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58 C 329/2021-49 ze dne 7. 12. 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27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21 13:36:0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2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62</Characters>
  <CharactersWithSpaces>9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9:00Z</dcterms:created>
  <dc:creator>neznámý</dc:creator>
  <dc:description/>
  <dc:language>en-US</dc:language>
  <cp:lastModifiedBy/>
  <cp:lastPrinted>2022-04-21T13:39:00Z</cp:lastPrinted>
  <dcterms:modified xsi:type="dcterms:W3CDTF">2022-04-21T14:0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