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2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ladimír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dubna 2022 Vaši žádost podle zákona č. 106/1999 Sb., o svobodném přístupu k informacím, ve znění pozdějších předpisů (dále jako „InfZ“), v níž se domáháte poskytnutí anonymizovaného rozhodnutí ve věci sp. zn. 200 Nc 8107/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pod uvedenou spisovou značkou jsou evidována pouze došlá vyrozumění insolvenčního soudu. V příloze Vám zasílám rozhodnutí o úpadku vydané Krajským soudem v Ostravě. Vzhledem ke skutečnosti, že insolvenční rejstřík je veřejný a lze v něm vyhledávat údaje dle spisové značky, bylo nutné anonymizovat i spisovou značku insolvenčního řízení tak, aby byla zachována ochrana osobních údajů stanovená v § 8a InfZ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usnesení Krajského soudu v Ostravě ze dne 14. 3. 2022 o úpadku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26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21 13:32:3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2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39</Characters>
  <CharactersWithSpaces>12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3:00Z</dcterms:created>
  <dc:creator>neznámý</dc:creator>
  <dc:description/>
  <dc:language>en-US</dc:language>
  <cp:lastModifiedBy/>
  <cp:lastPrinted>2022-04-22T09:11:00Z</cp:lastPrinted>
  <dcterms:modified xsi:type="dcterms:W3CDTF">2022-04-22T09:29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