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316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Ondřej H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Lenka Petyniakov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9. dubna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.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H.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13. dubna 2022 Vaši žádost podle zákona č. 106/1999 Sb., o svobodném přístupu k informacím, ve znění pozdějších předpisů (dále jako „InfZ“), v níž se domáháte poskytnutí sdělení, zda u zdejšího soudu v současnosti neprobíhá řízení, jehož byste byl účastníkem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sděluji, že lustrací provedenou v informačním systému pro okresní soudy „ISAS“ bylo zjištěno, že u zdejšího soudu není vedeno žádné řízení, ve kterém vystupujete jako účastník řízen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Lenka Petyniak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asistentka soud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316/2022-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04/19 07:43:46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316 AND A.rocnik  = 2022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152</Characters>
  <CharactersWithSpaces>98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16:00Z</dcterms:created>
  <dc:creator>neznámý</dc:creator>
  <dc:description/>
  <dc:language>en-US</dc:language>
  <cp:lastModifiedBy/>
  <cp:lastPrinted>2022-04-19T08:13:00Z</cp:lastPrinted>
  <dcterms:modified xsi:type="dcterms:W3CDTF">2022-04-19T08:17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yniaková Lenka Mgr.</vt:lpwstr>
  </property>
</Properties>
</file>