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na Šurkovsk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eslova 1129/2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Přívo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dubna 2022 Vaši žádost podle zákona č. 106/1999 Sb., o svobodném přístupu k informacím, ve znění pozdějších předpisů (dále jako „InfZ“), v níž se domáháte poskytnutí anonymizovaného usnesení zdejšího soudu sp. zn. 28 C 120/2019 ze dne 10. 2. 2022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dne 10. 2. 2022 byla vydána dvě usnesení – usnesení Okresního soudu v Ostravě č. j. 28 C 120/2019-94 a usnesení Okresního soudu v Ostravě č. j. 28 C 120/2019-95. Obě usnesení Vám zasílám v příloze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28 C 120/2019-94 ze dne 10. 2. 2022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28 C 120/2019-95 ze dne 10. 2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3 10:10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27</Characters>
  <CharactersWithSpaces>122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7:00Z</dcterms:created>
  <dc:creator>neznámý</dc:creator>
  <dc:description/>
  <dc:language>en-US</dc:language>
  <cp:lastModifiedBy/>
  <cp:lastPrinted>2022-04-13T10:15:00Z</cp:lastPrinted>
  <dcterms:modified xsi:type="dcterms:W3CDTF">2022-04-13T10:2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