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1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Piotr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dubna 2022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Calibri-Light" w:ascii="Garamond" w:hAnsi="Garamond"/>
        </w:rPr>
        <w:t>Kolikrát byl nadepsaným soudem poškozenému/oběti trestného činu ustanoven advokát jakožto zmocněnec ve smyslu § 51a odst. 4 trestního řádu, věty první, tj. advokát zapsaný v registru poskytovatelů pomoci obětem trestných činů pro právní pomoc podle zákona o obětech trestných činů, a to jednotlivě v letech 2018, 2019, 2020 a 2021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right="0" w:hanging="284"/>
        <w:jc w:val="both"/>
        <w:rPr/>
      </w:pPr>
      <w:r>
        <w:rPr>
          <w:rFonts w:cs="Calibri-Light" w:ascii="Garamond" w:hAnsi="Garamond"/>
        </w:rPr>
        <w:t>Kolikrát byl nadepsaným soudem poškozenému/oběti trestného činu ustanoven advokát jakožto zmocněnec ve smyslu § 51a odst. 4 trestního řádu, věty druhé, tj. byl pro nemožnost nebo neúčelnost ustanoven jiný advokát, a to jednotlivě v letech 2018, 2019, 2020 a 2021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k bodu 1 žádost sděluji, že v roce 2018 došlo k ustanovení advokáta ve smyslu věty první § 51a odst. 4 trestního řádu celkem čtyřikrát; v roce 2019 to bylo jednou; v roce 2020 to bylo dvakrát a v roce 2021 taktéž jednou. K bodu 2 žádosti sděluji, že za posuzované období nedošlo k ustanovení advokáta podle věty druhé § 51a odst. 4 trestního řá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11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12 12:25:2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1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58</Characters>
  <CharactersWithSpaces>15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0:00Z</dcterms:created>
  <dc:creator>neznámý</dc:creator>
  <dc:description/>
  <dc:language>en-US</dc:language>
  <cp:lastModifiedBy/>
  <cp:lastPrinted>2022-04-12T12:37:00Z</cp:lastPrinted>
  <dcterms:modified xsi:type="dcterms:W3CDTF">2022-04-12T12:5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