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03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net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dub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1. dubna 2022 Vaši žádost podle zákona č. 106/1999 Sb., o svobodném přístupu k informacím, ve znění pozdějších předpisů (dále jako „InfZ“), v níž se domáháte poskytnutí</w:t>
      </w:r>
      <w:r>
        <w:rPr>
          <w:rFonts w:ascii="Garamond" w:hAnsi="Garamond"/>
        </w:rPr>
        <w:t xml:space="preserve"> rozhodnutí zdejšího soudu sp. zn. 63 C 112/2020 vydaného dne 21. 7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12. dubna 2022 jste byla vyzvána ke sdělení, zda Vám postačí poskytnutí anonymizované verze rozsudku Okresního soudu v Ostravě č. j. 63 C 112/2020-137, vydaného dne 21. 7. 2021, a to v souladu s ustanovením § 8a InfZ. Týž den jste zaslala zdejšímu soudu své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výše specifikovanéh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63 C 112/2020-137 ze dne 21. 7. 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03/2022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4/12 09:32:3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03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10</Characters>
  <CharactersWithSpaces>12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7:00Z</dcterms:created>
  <dc:creator>neznámý</dc:creator>
  <dc:description/>
  <dc:language>en-US</dc:language>
  <cp:lastModifiedBy/>
  <cp:lastPrinted>2022-04-12T09:36:00Z</cp:lastPrinted>
  <dcterms:modified xsi:type="dcterms:W3CDTF">2022-04-12T12:55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