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296/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á paní</w:t>
            </w:r>
          </w:p>
          <w:p>
            <w:pPr>
              <w:pStyle w:val="Normal"/>
              <w:widowControl w:val="false"/>
              <w:tabs>
                <w:tab w:val="clear" w:pos="708"/>
              </w:tabs>
              <w:bidi w:val="0"/>
              <w:spacing w:lineRule="exact" w:line="240"/>
              <w:ind w:left="0" w:right="0" w:hanging="0"/>
              <w:rPr/>
            </w:pPr>
            <w:r>
              <w:rPr>
                <w:rFonts w:ascii="Garamond" w:hAnsi="Garamond"/>
              </w:rPr>
              <w:t>Mgr. Bibiana M.</w:t>
            </w:r>
          </w:p>
          <w:p>
            <w:pPr>
              <w:pStyle w:val="Normal"/>
              <w:widowControl w:val="false"/>
              <w:tabs>
                <w:tab w:val="clear" w:pos="708"/>
              </w:tabs>
              <w:bidi w:val="0"/>
              <w:spacing w:lineRule="exact" w:line="240"/>
              <w:ind w:left="0" w:right="0" w:hanging="0"/>
              <w:rPr/>
            </w:pPr>
            <w:r>
              <w:rPr>
                <w:rFonts w:ascii="Garamond" w:hAnsi="Garamond"/>
              </w:rPr>
              <w:t>XXXXX XXXXX</w:t>
              <w:br/>
              <w:t>XXXXX 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11. dubna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á paní magistro</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8. dubna 2022 Vaši žádost podle zákona č. 106/1999 Sb., o svobodném přístupu k informacím, ve znění pozdějších předpisů (dále jako „InfZ“), v níž se domáháte poskytnutí následujících informací:</w:t>
      </w:r>
    </w:p>
    <w:p>
      <w:pPr>
        <w:pStyle w:val="Normal"/>
        <w:bidi w:val="0"/>
        <w:ind w:left="0" w:right="0" w:hanging="0"/>
        <w:jc w:val="both"/>
        <w:rPr/>
      </w:pPr>
      <w:r>
        <w:rPr>
          <w:rFonts w:cs="CIDFont+F1" w:ascii="Garamond" w:hAnsi="Garamond"/>
        </w:rPr>
        <w:t>1. V kolika případech byla v letech 2016- 2022 u zdejšího soudu podána obžaloba pro trestní čin, jehož pachatelem byl cizinec?</w:t>
      </w:r>
    </w:p>
    <w:p>
      <w:pPr>
        <w:pStyle w:val="Normal"/>
        <w:bidi w:val="0"/>
        <w:ind w:left="0" w:right="0" w:hanging="0"/>
        <w:jc w:val="both"/>
        <w:rPr/>
      </w:pPr>
      <w:r>
        <w:rPr>
          <w:rFonts w:cs="CIDFont+F1" w:ascii="Garamond" w:hAnsi="Garamond"/>
        </w:rPr>
        <w:t>2. V kolika případech byl v letech 2016-2022 uložen pachateli trestního činu trest vyhoštění ve smyslu ustanovení § 80 zákona č. 40/2009 Sb., trestní zákoník, ve znění pozdějších předpisů?</w:t>
      </w:r>
    </w:p>
    <w:p>
      <w:pPr>
        <w:pStyle w:val="Normal"/>
        <w:bidi w:val="0"/>
        <w:spacing w:before="0" w:after="120"/>
        <w:ind w:left="0" w:right="0" w:hanging="0"/>
        <w:jc w:val="both"/>
        <w:rPr/>
      </w:pPr>
      <w:r>
        <w:rPr>
          <w:rFonts w:cs="CIDFont+F1" w:ascii="Garamond" w:hAnsi="Garamond"/>
        </w:rPr>
        <w:t>3. V kolika případech byl trest vyhoštění uložen jako trest samostatný?</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sděluji, že lustrace dle výše uvedených kritérií proběhla v informačním systému pro okresní soudy „ISAS“. Co se týče bodu 1. je nutné konstatovat, že v informačním systému nelze vyhledávat pachatele trestných činů podle občanství (ani podle jiných kritérií). Aby mohl být zodpovězen dotaz podle bodu 1, musel by pověřený pracovník povinného subjektu manuálně projít všechna řízení zahájená na základě podané obžaloby a zjistit, zda se v daném případě jednalo o cizince či nikoli. V daném případě, tedy v letech 2016 – 2022 by bylo nutné manuálně projít celkem 8 324 řízení. V případě bodu 2 a 3 je možné provádět v informačním systému lustraci případů, kdy došlo k uložení trestu vyhoštění samostatně, resp. vedle jiného trestu. K tomu sděluji, že v posuzovaném období bylo uloženo celkem 112 trestu vyhoštění, z toho 19 bylo uloženo jako samostatný trest.</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t xml:space="preserve"> </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296/202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4/11 06:25:45"/>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96 AND A.rocnik  = 2022)"/>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159</Characters>
  <CharactersWithSpaces>185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3:00Z</dcterms:created>
  <dc:creator>neznámý</dc:creator>
  <dc:description/>
  <dc:language>en-US</dc:language>
  <cp:lastModifiedBy/>
  <cp:lastPrinted>2022-04-11T06:40:00Z</cp:lastPrinted>
  <dcterms:modified xsi:type="dcterms:W3CDTF">2022-04-11T12:43:00Z</dcterms:modified>
  <cp:revision>5</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