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90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clav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6. dub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5. dubna 2022 Vaši žádost podle zákona č. 106/1999 Sb., o svobodném přístupu k informacím, ve znění pozdějších předpisů (dále jako „InfZ“), v níž se domáháte poskytnutí informace, zda byla zdejším soudem, v období posledních pěti let, projednávána jakákoli žaloba, kde by jako žalobce vystupovala společnost ČKFaŽ s.r.o., IČ 10687874, respektive též její právní předchůdkyně Česká komora firem a živnostníků s.r.o., IČ 08804257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sděluji, že provedením lustrace výše zmíněných společností v informačním systému pro okresní soudy </w:t>
      </w:r>
      <w:r>
        <w:rPr>
          <w:rFonts w:ascii="Garamond" w:hAnsi="Garamond"/>
        </w:rPr>
        <w:t>„ISAS“, nebylo zjištěno žádné řízení, které by odpovídalo Vašemu dotaz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90/2022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4/06 08:13:5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90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1</Characters>
  <CharactersWithSpaces>11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9:00Z</dcterms:created>
  <dc:creator>neznámý</dc:creator>
  <dc:description/>
  <dc:language>en-US</dc:language>
  <cp:lastModifiedBy/>
  <cp:lastPrinted>2001-04-24T10:56:00Z</cp:lastPrinted>
  <dcterms:modified xsi:type="dcterms:W3CDTF">2022-04-06T08:30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