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Jan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7. ledna 2022 Vaši žádost podle zákona č. 106/1999 Sb., o svobodném přístupu k informacím, ve znění pozdějších předpisů (dále jako „InfZ“), v níž se domáháte poskytnutí informací </w:t>
      </w:r>
      <w:r>
        <w:rPr>
          <w:rFonts w:cs="Sylfaen" w:ascii="Sylfaen" w:hAnsi="Sylfaen"/>
          <w:sz w:val="23"/>
          <w:szCs w:val="23"/>
        </w:rPr>
        <w:t xml:space="preserve">– </w:t>
      </w:r>
      <w:r>
        <w:rPr>
          <w:rFonts w:cs="Sylfaen" w:ascii="Garamond" w:hAnsi="Garamond"/>
        </w:rPr>
        <w:t>odpovědí na následující otázky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Sylfaen" w:ascii="Garamond" w:hAnsi="Garamond"/>
        </w:rPr>
        <w:t>1. V kolika civilních soudních řízeních vyjma řízení ve věcech péče soudu o nezletilé bylo v jednotlivých letech 2019, 2020 a 2021 nařízeno účastníkům řízení první setkání s mediátorem podle § 100 odst. 2 občanského soudního řádu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Sylfaen" w:ascii="Garamond" w:hAnsi="Garamond"/>
        </w:rPr>
        <w:t>2. V kolika civilních soudních řízeních vyjma řízení ve věcech péče soudu o nezletilé, ve kterých bylo účastníkům řízení nařízeno první setkání s mediátorem podle § 100 odst. 2 občanského soudního řádu podle předchozí otázky, došlo následně v jednotlivých letech 2019, 2020 a 2021 k vydání jiného konečného rozhodnutí než rozsudku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Sylfaen" w:ascii="Garamond" w:hAnsi="Garamond"/>
        </w:rPr>
        <w:t>3. V kolika civilních soudních řízeních ve věcech péče soudu o nezletilé bylo v jednotlivých letech 2019, 2020 a 2021 nařízeno účastníkům řízení první setkání s mediátorem podle § 100 odst. 2 občanského soudního řádu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Sylfaen" w:ascii="Garamond" w:hAnsi="Garamond"/>
        </w:rPr>
        <w:t>4. V kolika civilních soudních řízeních ve věcech péče soudu o nezletilé, ve kterých bylo účastníkům řízení nařízeno první setkání s mediátorem podle § 100 odst. 2 občanského soudního řádu podle předchozí otázky, došlo následně v jednotlivých letech 2019, 2020 a 2021 k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Sylfaen" w:ascii="Garamond" w:hAnsi="Garamond"/>
        </w:rPr>
        <w:t>a) vydání rozsudku, kterým byla schválena dohoda rodičů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Sylfaen" w:ascii="Garamond" w:hAnsi="Garamond"/>
        </w:rPr>
        <w:t>b) nebo vydání usnesením, kterým bylo uvedené řízení zastaveno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k bodu 1. - 2. sděluji, že u zdejšího soudu bylo v roce 2019 nařízeno první setkání s mediátorem celkem v 9 případech, z toho v 5 případech je dosud řízení kvůli nařízené mediaci přerušeno, ve 3 řízeních došlo poté ke zpětvzetí žalobního návrhu a v 1 řízení došlo k vydání rozsudk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roce 2020 bylo nařízeno první setkání s mediátorem celkem v 17 případech, z toho v 9 případech je dosud řízení kvůli nařízené mediaci přerušeno, v 5 případech došlo k uzavření smíru a ve 3 případech došlo ke zpětvzetí žalobního návrh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roce 2021 bylo nařízeno první setkání s mediátorem celkem v 10 případech, z toho v 8 případech je dosud řízení kvůli nařízené mediaci přerušeno, v 1 případě došlo k uzavření smíru a v 1 případě došlo ke zpětvzetí žalobního návrhu.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K bodu 3. – 4. sděluji, že za uvedené roky nebylo nařízeno setkání s mediátorem. 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keepNext w:val="tru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7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10 09:23:0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32</Characters>
  <CharactersWithSpaces>25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5:00Z</dcterms:created>
  <dc:creator>neznámý</dc:creator>
  <dc:description/>
  <dc:language>en-US</dc:language>
  <cp:lastModifiedBy/>
  <cp:lastPrinted>2022-01-11T07:04:00Z</cp:lastPrinted>
  <dcterms:modified xsi:type="dcterms:W3CDTF">2022-01-11T07:1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