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luše 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J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0. března 2022 Vaši žádost podle zákona č. 106/1999 Sb., o svobodném přístupu k informacím, ve znění pozdějších předpisů (dále jako „InfZ“), v níž se domáháte poskytnutí spisové značky řízení resp. zaslání rozhodnutí, které bylo vydáno v letech 1979 - 1980 ve věci ublížení na zdraví. Dle obsahu žádosti se jedná o řízení, jehož účastníkem jste byla Vy a paní Eva L., rozená O. (v uvedeném období se mohla jmenovat také P. nebo K.), nar.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e řízení se klasicky provádí prostřednictvím informačního systému pro okresní soudy „ISAS“, </w:t>
      </w:r>
      <w:r>
        <w:rPr>
          <w:rFonts w:ascii="Garamond" w:hAnsi="Garamond"/>
        </w:rPr>
        <w:t>ve kterém jsou evidována všechna soudní řízení nadepsaného soudu od roku 2001 a dále jsou zde evidována všechna řízení, která nebyla do roku 2001 pravomocně skončena. Ve Vašem případě se má však jednat o soudní řízení vedené cca mezi lety 1979 – 1980. V té době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pouze příjmení a jméno osoby. Z tohoto důvodu nebylo možné provést jednoznačnou lustraci řízení týkající se toliko Vaší osoby. Nicméně dle kartotéčních lístků bylo v uvedeném období nalezeno soudní řízení, které se týká paní Evy K. (z důvodu absence bližších osobních údajů na kartotéčních lístcích, např. není tam uvedeno datum narození, se však může jednat o jinou osobu se shodným jménem). Na základě spisové značky řízení byl dále vyžádán spis ze spisovny, nicméně žádanka o spis se vrátila s údajem, že celý spis byl již skartován. Z toho důvodu nelze ani zjistit, zda se nalezené soudní řízení týkalo Vás a Vámi uváděné účastnice. Vzhledem ke skutečnosti, že spis byl již skartován, a že dle Vámi uvedených osobních údajů nebylo nalezeno žádné další řízení, považuji Vaši žádost za vyřízeno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7/2022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04 08:47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91</Characters>
  <CharactersWithSpaces>22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2:00Z</dcterms:created>
  <dc:creator>neznámý</dc:creator>
  <dc:description/>
  <dc:language>en-US</dc:language>
  <cp:lastModifiedBy/>
  <cp:lastPrinted>2022-04-06T06:32:00Z</cp:lastPrinted>
  <dcterms:modified xsi:type="dcterms:W3CDTF">2022-04-08T08:45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