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7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Ing. Bc. Daniel V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8. března 2022 Vaši žádost podle zákona č. 106/1999 Sb., o svobodném přístupu k informacím, ve znění pozdějších předpisů (dále jako „InfZ“), v níž se domáháte poskytnutí informací, zda v posledních čtyřech letech byl vůči Vaší osobě ze strany orgánů činných v trestním řízení uplatněn postup dle § 88 odst. 1 trestního řádu na odposlech telekomunikačního provozu, a to k telefonnímu číslu 605 874 056. V případě, že způsob evidence neumožní zjištění informace elektronickým dotazem, žádáte pouze sdělení této skutečnosti bez dalšího mechanického vyhledávání informac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Vaší osoby v </w:t>
      </w:r>
      <w:r>
        <w:rPr>
          <w:rFonts w:ascii="Garamond" w:hAnsi="Garamond"/>
        </w:rPr>
        <w:t>informačním systému pro okresní soudy „ISAS“ nebylo zjištěno žádné řízení vedené vůči Vám. Dále bylo provedeno fulltextové vyhledávání předmětného telefonního čísla, avšak s negativním výsledkem. Dotazem na osoby pověřené vedením rejstříku T a vedením agendy ochrany utajovaných informací bylo zjištěno, že není zdejším soudem vedena elektronická evidence odposlouchávaných číse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Zjištění, zda byl u daného čísla nařízen odposlech, je tak možné pouze mechanickým procházením spisů, a to pouze těch, u nichž došlo ke zrušení režimu utajení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71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30 13:19:1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7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65</Characters>
  <CharactersWithSpaces>159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6:00Z</dcterms:created>
  <dc:creator>neznámý</dc:creator>
  <dc:description/>
  <dc:language>en-US</dc:language>
  <cp:lastModifiedBy/>
  <cp:lastPrinted>2022-03-31T09:42:00Z</cp:lastPrinted>
  <dcterms:modified xsi:type="dcterms:W3CDTF">2022-03-31T09:4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