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7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Antonín Novák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ražská 255/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79 00 Olomou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8. března 2022 Vaši žádost podle zákona č. 106/1999 Sb., o svobodném přístupu k informacím, ve znění pozdějších předpisů (dále jako „InfZ“), v níž se domáháte poskytnutí anonymizovaných rozhodnutí zdejšího soudu, případně i soudu odvolacího, v nichž bylo rozhodováno o návrhu žalobce na zrušení smlouvy pro neúměrné zkrácení dle § 1793 občanské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informačním systému pro okresní soudy „ISAS“ za pomocí statistického kódu </w:t>
      </w:r>
      <w:r>
        <w:rPr>
          <w:rFonts w:ascii="Garamond" w:hAnsi="Garamond"/>
          <w:b/>
          <w:i/>
        </w:rPr>
        <w:t>3281</w:t>
      </w:r>
      <w:r>
        <w:rPr>
          <w:rFonts w:ascii="Garamond" w:hAnsi="Garamond"/>
          <w:i/>
        </w:rPr>
        <w:t xml:space="preserve"> – Spory z lichvy a neúměrného krácení (§ 1793 a 1796 NOZ) </w:t>
      </w:r>
      <w:r>
        <w:rPr>
          <w:rFonts w:ascii="Garamond" w:hAnsi="Garamond"/>
        </w:rPr>
        <w:t>nebylo nalezeno žádné řízení, které by odpovídalo Vašemu dotaz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70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29 09:22:2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7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39</Characters>
  <CharactersWithSpaces>11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6:00Z</dcterms:created>
  <dc:creator>neznámý</dc:creator>
  <dc:description/>
  <dc:language>en-US</dc:language>
  <cp:lastModifiedBy/>
  <cp:lastPrinted>2022-03-29T12:44:00Z</cp:lastPrinted>
  <dcterms:modified xsi:type="dcterms:W3CDTF">2022-03-29T13:39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