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enk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března 2022 Vaši žádost podle zákona č. 106/1999 Sb., o svobodném přístupu k informacím, ve znění pozdějších předpisů (dále jako „InfZ“), v níž se domáháte poskytnutí následujícíh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1. Kolik rozhodnutí podle § 51, § 55, § 63 a § 67 zákona č. 91/2012 Sb., o mezinárodním právu soukromém, vydal zdejší soud ke dni 31. 12. 2021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ahoma" w:ascii="Garamond" w:hAnsi="Garamond"/>
        </w:rPr>
        <w:t>2. Pokud je ve výše uvedené množině rozhodnutí možné identifikovat ta rozhodnutí, která se týkají osob stejného pohlaví, prosíte o jejich zaslání a dále o zaslání rozhodnutí o opravných prostředcích (pokud byly uplatněny) v těchto věcech týkajících se osob stejného pohlav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ke dni 31. 12. 2021 byla uznána celkem tři cizozemská rozhodnutí podle zákona č. 91/2012 Sb. Jedná se o sp. zn. 16 C 298/2019 – uznání cizího rozhodnutí ve věci osvojení a změny příjmení, dále se jedná o sp. zn. 16 C 43/2020 – uznání cizího rozhodnutí ve věci rozvodu manželství (uzavřené mezi mužem a ženou) a o sp. zn. 16 C 275/2021 taktéž uznání rozhodnutí ve věci rozvodu manželství (uzavřené mezi mužem a ženou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5/2022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21 13:02:2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55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47</Characters>
  <CharactersWithSpaces>14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1:00Z</dcterms:created>
  <dc:creator>neznámý</dc:creator>
  <dc:description/>
  <dc:language>en-US</dc:language>
  <cp:lastModifiedBy/>
  <cp:lastPrinted>2022-03-22T07:39:00Z</cp:lastPrinted>
  <dcterms:modified xsi:type="dcterms:W3CDTF">2022-03-23T06:0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