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54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kub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. břez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8. března 2022 Vaši žádost podle zákona č. 106/1999 Sb., o svobodném přístupu k informacím, ve znění pozdějších předpisů (dále jako „InfZ“), v níž se domáháte poskytnutí kopie meritorního rozhodnutí zdejšího soudu ve věci sp. zn. 37 C 255/2019 a na to navazujícího rozhodnutí Krajského soudu v Ostravě sp. zn. 71 Co 168/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18. března 2022 jste byl vyzván, zda Vám postačí poskytnutí anonymizované verze rozsudku Okresního soudu v Ostravě č. j. 37 C 255/2019-110 ze dne 22. 2. 2021 a rozsudku Krajského soudu v Ostravě č. j. 71 Co 168/2021-147 ze dne 5. 11. 2021. Dne 21. března 2022 jste zaslal zdejšímu soudu své souhlasné stanovisk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á rozhodnutí v anonymizované verz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37 C 255/2019-110 ze dne 22. 2. 2021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71 Co 168/2021-147 ze dne 5. 11. 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54/2022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3/21 08:21:4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54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09</Characters>
  <CharactersWithSpaces>137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8:00Z</dcterms:created>
  <dc:creator>neznámý</dc:creator>
  <dc:description/>
  <dc:language>en-US</dc:language>
  <cp:lastModifiedBy/>
  <cp:lastPrinted>2022-03-21T08:28:00Z</cp:lastPrinted>
  <dcterms:modified xsi:type="dcterms:W3CDTF">2022-03-21T12:33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