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ndřej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1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března 2022 Vaši žádost podle zákona č. 106/1999 Sb., o svobodném přístupu k informacím, ve znění pozdějších předpisů (dále jako „InfZ“), v níž se domáháte poskytnutí následujícíh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 kolika žádostech o podmíněné propuštění z výkonu trestu odnětí svobody bylo rozhodnuto nadepsaným soudem v roce 2021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Kolik z těchto rozhodnutí z bodu jedna obsahovalo odůvodnění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Kolik soudců nadepsaného soudu zpracovává agendu podmíněného propuštění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veďte prosím jméno a příjmení těchto soudců (pod bodem č. 3) a současně sdělte u těchto soudců informaci, jak dlouho tito soudci působí na agendě podmíněného propuštění a také jak dlouho působí jako soudc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da tito soudci (pod bodem č. 3) mají nějaké zvýhodnění v rámci nápadu věcí v jejich standardní trestní agendě (tedy agendě mimo zpracování žádostí o podmíněné propuštění), oproti soudcům, kteří o žádostech o podmíněné propuštění nerozhoduj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roce 2021 se jednalo celkem o 475 žádostech o podmíněné propuštění. Z těchto žádostí bylo 16 postoupeno, 95 žádostí bylo vzato zpět, 234 žádostí bylo zamítnuto, u 65 žádostí se jednalo o prosté podmíněné propuštění, u 62 žádostí o podmíněné propuštění s dohledem a u 3 žádostí byly současně stanoveny přiměřená omezení a povinnosti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– </w:t>
      </w:r>
      <w:r>
        <w:rPr>
          <w:rFonts w:ascii="Garamond" w:hAnsi="Garamond"/>
          <w:color w:val="000000"/>
        </w:rPr>
        <w:t xml:space="preserve">5. V roce 2021, ke kterému tato žádost směřuje, zpracovávalo agendu podmíněného propuštění celkem 6 soudců. Jedná se o </w:t>
      </w:r>
      <w:r>
        <w:rPr>
          <w:rFonts w:ascii="Garamond" w:hAnsi="Garamond"/>
        </w:rPr>
        <w:t xml:space="preserve">JUDr. Bortlíkovou, JUDr. Kaustovou, JUDr. Kotulu, JUDr. Šmuka, Mgr. Ing. Blahetu, Mgr. Zechu. 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Garamond" w:hAnsi="Garamond"/>
        </w:rPr>
        <w:t>Ve funkci působí: JUDr. Bortlíková – soudce od 28. 9. 2017,</w:t>
      </w:r>
    </w:p>
    <w:p>
      <w:pPr>
        <w:pStyle w:val="Normal"/>
        <w:bidi w:val="0"/>
        <w:ind w:left="2410" w:right="0" w:hanging="0"/>
        <w:jc w:val="both"/>
        <w:rPr/>
      </w:pPr>
      <w:r>
        <w:rPr>
          <w:rFonts w:ascii="Garamond" w:hAnsi="Garamond"/>
        </w:rPr>
        <w:t>JUDr. Kaustová – soudce od 2. 10. 2000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ab/>
        <w:tab/>
        <w:t xml:space="preserve">                 JUDr. Kotula – soudce od 28. 9. 2017,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Garamond" w:hAnsi="Garamond"/>
        </w:rPr>
        <w:t xml:space="preserve">                 </w:t>
      </w:r>
      <w:r>
        <w:rPr>
          <w:rFonts w:ascii="Garamond" w:hAnsi="Garamond"/>
        </w:rPr>
        <w:t>JUDr. Šmuk – soudce od 5. 10. 1995,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Garamond" w:hAnsi="Garamond"/>
        </w:rPr>
        <w:t xml:space="preserve">                </w:t>
      </w:r>
      <w:r>
        <w:rPr>
          <w:rFonts w:ascii="Garamond" w:hAnsi="Garamond"/>
        </w:rPr>
        <w:t>Mgr. Ing. Blaheta – soudce od 28. 9. 2017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</w:t>
      </w:r>
      <w:r>
        <w:rPr>
          <w:rFonts w:ascii="Garamond" w:hAnsi="Garamond"/>
        </w:rPr>
        <w:tab/>
        <w:tab/>
        <w:t xml:space="preserve">                Mgr. Zecha – soudce od 18. 4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če zvýhodnění soudců v rámci nápadu věcí v jejich agendě a jejich působnost v rámci agendy podmíněného propuštění Vás v souladu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u w:val="none"/>
            <w:lang w:val="cs-CZ" w:eastAsia="cs-CZ" w:bidi="ar-SA"/>
          </w:rPr>
          <w:t>§ 6</w:t>
        </w:r>
      </w:hyperlink>
      <w:r>
        <w:rPr>
          <w:rFonts w:ascii="Garamond" w:hAnsi="Garamond"/>
          <w:color w:val="000000"/>
        </w:rPr>
        <w:t> odst. 1 InfZ  odkazuji na rozvrh práce zdejšího soudu, kterým se každoročně vytv</w:t>
      </w:r>
      <w:r>
        <w:rPr>
          <w:rFonts w:cs="Arial" w:ascii="Garamond" w:hAnsi="Garamond"/>
          <w:color w:val="202122"/>
          <w:shd w:fill="FFFFFF" w:val="clear"/>
        </w:rPr>
        <w:t>ářejí jednotlivá soudní oddělení, zařazují se do nich soudci a zaměstnanci soudu a určuje se, jaká agenda bude v jednotlivých odděleních vyřizována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Garamond" w:hAnsi="Garamond"/>
          <w:color w:val="202122"/>
          <w:shd w:fill="FFFFFF" w:val="clear"/>
        </w:rPr>
        <w:t xml:space="preserve">Rozvrh práce je dostupný na webových stránkách portálu justice.cz. (zde přímý odkaz: </w:t>
      </w:r>
      <w:hyperlink r:id="rId3">
        <w:r>
          <w:rPr>
            <w:rStyle w:val="InternetLink"/>
            <w:rFonts w:eastAsia="Times New Roman" w:cs="Arial" w:ascii="Garamond" w:hAnsi="Garamond"/>
            <w:sz w:val="24"/>
            <w:szCs w:val="24"/>
            <w:shd w:fill="FFFFFF" w:val="clear"/>
            <w:lang w:val="cs-CZ" w:eastAsia="cs-CZ" w:bidi="ar-SA"/>
          </w:rPr>
          <w:t>https://www.justice.cz/web/okresni-soud-v-ostrave/rozvrh-prace</w:t>
        </w:r>
      </w:hyperlink>
      <w:r>
        <w:rPr>
          <w:rFonts w:cs="Arial" w:ascii="Garamond" w:hAnsi="Garamond"/>
          <w:color w:val="202122"/>
          <w:shd w:fill="FFFFFF" w:val="clear"/>
        </w:rPr>
        <w:t>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2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17 09:01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4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Calibri" w:hAnsi="Calibri" w:eastAsia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jzhe4v6mjqgyxhazrw" TargetMode="External"/><Relationship Id="rId3" Type="http://schemas.openxmlformats.org/officeDocument/2006/relationships/hyperlink" Target="https://www.justice.cz/web/okresni-soud-v-ostrave/rozvrh-pr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95</Characters>
  <CharactersWithSpaces>27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7:00Z</dcterms:created>
  <dc:creator>neznámý</dc:creator>
  <dc:description/>
  <dc:language>en-US</dc:language>
  <cp:lastModifiedBy/>
  <cp:lastPrinted>2022-03-21T06:46:00Z</cp:lastPrinted>
  <dcterms:modified xsi:type="dcterms:W3CDTF">2022-03-21T06:53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