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241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Karolína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8. břez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agistro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5. března 2022 Vaši žádost podle zákona č. 106/1999 Sb., o svobodném přístupu k informacím, ve znění pozdějších předpisů (dále jako „InfZ“), “), v níž jste se domáhala poskytnutí anonymizovaného rozhodnutí zdejšího soudu sp. zn. 8 T 80/2019 ze dne 9. 12. 202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Dne 17. března 2022 bylo vyhověno Vaši žádosti a bylo Vám zasláno anonymizované usnesení Okresního soudu v Ostravě č. j. 8 T 80/2019-164 ze dne 9. 12. 202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Týž den jste zaslala zdejšímu soudu doplnění Vaší žádosti, v němž žádáte sdělení, z jakého důvodu došlo k prodloužení podmínky v rámci výše uvedené spisové značky a dále žádáte o sdělení spisových značek soudu či státního zastupitelství či policie týkající se toho skutku, na základě kterého došlo k prodloužení podmíněného odsou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é trestní příkazy, které souvisí s výše uvedenou spisovou značkou. Jedná se konkrétně o řízení, která jsou vedená pod těmito spisovými značkami – 4 T 67/2020 a 74 T 110/2020. Co se týče samotného usnesení č. j. 8 T 80/2019-164 ze dne 9. 12. 2021 sděluji, že bylo vyhotovováno bez odůvodnění v souladu s § 136 odst. 3 trestního řádu z toho důvodu, že odsouzený s prodloužením podmíněného odsouzení souhlasil (došlo k porušení podmínky, tak jak je uvedeno v anonymizovaných trestních příkazech)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trestní příkaz Okresního soudu v Ostravě č. j. 4 T 67/2020-36 ze dne 29. 4. 202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trestní příkaz Okresního soudu v Ostravě č. j. 74 T 110/2020-48 ze dne 31. 7. 202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241/2022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3/18 08:52:16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241 AND A.rocnik  = 2022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199</Characters>
  <CharactersWithSpaces>188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2:00Z</dcterms:created>
  <dc:creator>neznámý</dc:creator>
  <dc:description/>
  <dc:language>en-US</dc:language>
  <cp:lastModifiedBy/>
  <cp:lastPrinted>2022-03-18T09:11:00Z</cp:lastPrinted>
  <dcterms:modified xsi:type="dcterms:W3CDTF">2022-03-18T09:23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