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3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Radka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ledna 2022 Vaši žádost podle zákona č. 106/1999 Sb., o svobodném přístupu k informacím, ve znění pozdějších předpisů (dále jako „InfZ“), v níž se domáháte poskytnutí anonymizovaného rozhodnutí zdejšího soudu č. j. 6 T 183/2020-17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trestní příkaz Okresního soudu v Ostravě č. j. 6 T 183/2020-171 ze dne 14. 1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6 T 183/2020-171 ze dne 14. 1. 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3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10 08:08:3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3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79</Characters>
  <CharactersWithSpaces>10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neznámý</dc:creator>
  <dc:description/>
  <dc:language>en-US</dc:language>
  <cp:lastModifiedBy/>
  <cp:lastPrinted>2022-01-10T08:21:00Z</cp:lastPrinted>
  <dcterms:modified xsi:type="dcterms:W3CDTF">2022-01-10T08:29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