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an F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0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F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7. ledna 2022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 provedení lustrace soudních řízení, ve kterých vystupujete jako účastník řízení. Zároveň žádáte o 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2/2022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07 12:19:2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2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03</Characters>
  <CharactersWithSpaces>28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3:00Z</dcterms:created>
  <dc:creator>neznámý</dc:creator>
  <dc:description/>
  <dc:language>en-US</dc:language>
  <cp:lastModifiedBy/>
  <cp:lastPrinted>2022-01-10T06:50:00Z</cp:lastPrinted>
  <dcterms:modified xsi:type="dcterms:W3CDTF">2022-01-10T07:10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