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>tel.: 596 972 111, fax: 596 972 801, e-mail</w:t>
      </w:r>
      <w:r>
        <w:rPr>
          <w:rFonts w:ascii="Garamond" w:hAnsi="Garamond"/>
        </w:rPr>
        <w:t>: </w:t>
      </w:r>
      <w:r>
        <w:rPr>
          <w:rFonts w:ascii="Garamond" w:hAnsi="Garamond"/>
          <w:color w:val="000000"/>
        </w:rPr>
        <w:t xml:space="preserve">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28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Lucie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ěznice Světlá nad Sázavo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ozkoš 9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582 91 Světlá nad Sázavo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5. břez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K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5. března 2022 Vaši žádost </w:t>
      </w:r>
      <w:r>
        <w:rPr>
          <w:rFonts w:ascii="Garamond" w:hAnsi="Garamond"/>
        </w:rPr>
        <w:t>o provedení lustrace soudních řízení vedených u zdejšího soudu, ve kterých vystupujete jako účastník řízení. V příloze zasílám požadovanou lustraci soudních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Lustrace v systému CEPR proběhla s 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pouze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 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4"/>
            <w:szCs w:val="24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matka nezletilého dítěte, sdělte soudu jméno a 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přístupu k informací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30" w:leader="none"/>
        </w:tabs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/>
      </w:pPr>
      <w:r>
        <w:rPr>
          <w:b/>
          <w:color w:val="000000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řízení ISAS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oupis závazků a pohledávek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28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lus 2022/03/15 13:38:3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28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3137</Characters>
  <CharactersWithSpaces>268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2:00Z</dcterms:created>
  <dc:creator>neznámý</dc:creator>
  <dc:description/>
  <dc:language>en-US</dc:language>
  <cp:lastModifiedBy/>
  <cp:lastPrinted>2019-04-30T11:44:00Z</cp:lastPrinted>
  <dcterms:modified xsi:type="dcterms:W3CDTF">2022-03-16T08:06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