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2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zef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L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března 2022 Vaši žádost podle zákona č. 106/1999 Sb., o svobodném přístupu k informacím, ve znění pozdějších předpisů (dále jako „InfZ“), v níž se domáháte poskytnutí seznamu soudních znalců v oboru grafologie pro Severomoravský kraj, a to včetně jejich adres a dále o sdělení běžné ceny za poskytnutí jejich odborného vyjádř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obor grafologie není v seznamu znalců vedeném Ministerstvem spravedlnosti ČR veden jako samostatný obor. Lze se s ním setkat jako s úzkou specializací pouze v oboru školství a kultura - odvětví psychologie. To co nejspíše žádáte, je seznam znalců v oboru písmoznalectví, které se zaměřuje na identifikaci pisatele jednotlivých druhů písma a zjištění pravosti podpisů. Podle oficiálního seznamu však není v Severomoravském kraji evidován žádný znalec v tomto oboru. V příloze Vám zasílám alespoň seznam písmoznalců působících v České republice. Na druhý bod žádosti není možné odpovědět, jelikož stanovení běžné ceny odborného vyjádření či znaleckého posudku nespadá do působnosti soudu, k tomu připomínám § 2 odst. 1 InfZ – povinné subjekty mají ze zákona povinnost poskytovat informace vztahující se k jejich působ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písmoznal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27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15 09:38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2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2</Characters>
  <CharactersWithSpaces>16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0:00Z</dcterms:created>
  <dc:creator>neznámý</dc:creator>
  <dc:description/>
  <dc:language>en-US</dc:language>
  <cp:lastModifiedBy/>
  <cp:lastPrinted>2022-03-16T06:40:00Z</cp:lastPrinted>
  <dcterms:modified xsi:type="dcterms:W3CDTF">2022-03-16T06:5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