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0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Barbora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inženýr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března 2022 Vaši žádost podle zákona č. 106/1999 Sb., o svobodném přístupu k informacím, ve znění pozdějších předpisů (dále jako „InfZ“), v níž se domáháte poskytnutí usnesení Okresního soudu v Ostravě č. j. 99 Sd 51/2018</w:t>
        <w:noBreakHyphen/>
        <w:t>11 ze dne 26.  9. 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4. 3. 2022 jste byla vyzvána ke sdělení, zda Vám postačí anonymizovaná verze uvedeného rozhodnutí. Týž den jste zaslala zdejšímu soudu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usnesení Okresního soudu v Ostravě č. j. 99 Sd 51/2018</w:t>
        <w:noBreakHyphen/>
        <w:t xml:space="preserve">11 ze dne 26. 9. 2018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é usnesení Okresního soudu v Ostravě č. j. 99 Sd 51/2018-11 ze dne 26.  9.  2018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06/202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08 07:39:1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0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54</Characters>
  <CharactersWithSpaces>116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3:00Z</dcterms:created>
  <dc:creator>neznámý</dc:creator>
  <dc:description/>
  <dc:language>en-US</dc:language>
  <cp:lastModifiedBy/>
  <cp:lastPrinted>2001-04-24T10:56:00Z</cp:lastPrinted>
  <dcterms:modified xsi:type="dcterms:W3CDTF">2022-03-08T08:15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