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02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Ing. Vojtěch Tří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árodní 60/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. břez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. března 2022 Vaši žádost podle zákona č. 106/1999 Sb., o svobodném přístupu k informacím, ve znění pozdějších předpisů (dále jako „InfZ“), v níž se domáháte </w:t>
      </w:r>
      <w:r>
        <w:rPr>
          <w:rFonts w:ascii="Garamond" w:hAnsi="Garamond"/>
        </w:rPr>
        <w:t>poskytnutí pravomocného rozsudku zdejšího soudu ve věci vedené pod sp. zn. 159 C 17/2017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Dne 2. 3. 2022 jste byl vyzván, </w:t>
      </w:r>
      <w:r>
        <w:rPr>
          <w:rFonts w:ascii="Garamond" w:hAnsi="Garamond"/>
        </w:rPr>
        <w:t>zda Vám postačí poskytnutí anonymizované verze rozsudku Okresního soudu v Ostravě č. j. 159 C 17/2017-62 ze dne 5. 3. 2018, rozsudku Okresního soudu v Ostravě č. j. 159 C 17/2017-159 ze dne 27. 2. 2019 a usnesení Krajského soudu v Ostravě č. j. 15 Co 326/2019-200 ze dne 27. 12. 2019, a to v souladu s ustanovením § 8a InfZ. Týž den jste zaslal zdejšímu soudu souhlasné stanovisk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rozhodnutí v anonymizované verz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anonymizovaný </w:t>
      </w:r>
      <w:r>
        <w:rPr>
          <w:rFonts w:ascii="Garamond" w:hAnsi="Garamond"/>
        </w:rPr>
        <w:t>rozsudek Okresního soudu v Ostravě č. j. 159 C 17/2017-62 ze dne 5. 3. 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ý rozsudek Okresního soudu v Ostravě č. j. 159 C 17/2017-159 ze dne 27. 2.</w:t>
      </w:r>
      <w:r>
        <w:rPr/>
        <w:t> </w:t>
      </w:r>
      <w:r>
        <w:rPr>
          <w:rFonts w:ascii="Garamond" w:hAnsi="Garamond"/>
        </w:rPr>
        <w:t>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é usnesení Krajského soudu v Ostravě č. j. 15 Co 326/2019-200 ze dne 27. 12. 2019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02/2022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3/03 06:57:5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02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44</Characters>
  <CharactersWithSpaces>149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1:00Z</dcterms:created>
  <dc:creator>neznámý</dc:creator>
  <dc:description/>
  <dc:language>en-US</dc:language>
  <cp:lastModifiedBy/>
  <cp:lastPrinted>2022-03-03T07:08:00Z</cp:lastPrinted>
  <dcterms:modified xsi:type="dcterms:W3CDTF">2022-03-03T07:57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