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95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Leopold 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Č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5. února 2022 Vaši žádost podle zákona č. 106/1999 Sb., o svobodném přístupu k informacím, ve znění pozdějších předpisů (dále jako „InfZ“), v níž se domáháte, při striktním zamezení porušení ochrany osobních údajů fyzických osob, poskytnutí pravomocného rozhodnutí, kterým zdejší soud v průběhu roku 2005 prvoinstančně odsoudil 4 obžalované osoby v souvislosti s tzv. </w:t>
      </w:r>
      <w:r>
        <w:rPr>
          <w:rFonts w:ascii="Garamond" w:hAnsi="Garamond"/>
          <w:i/>
          <w:color w:val="000000"/>
        </w:rPr>
        <w:t>korupční fotbalovou kauzou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Krajského soudu v Ostravě č. j. 3 To 243/2007</w:t>
        <w:noBreakHyphen/>
        <w:t>897 ze dne 4. 5. 2007. Rozsudek zdejšího soudu č. j. 15 T 66/2005</w:t>
        <w:noBreakHyphen/>
        <w:t xml:space="preserve">749 ze dne 28. 11. 2006 byl zrušen v celém rozsahu a o všech obžalovaných bylo nově rozhodnuto soudem odvolacím. 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3 To 243/2007</w:t>
        <w:noBreakHyphen/>
        <w:t>897 ze dne 4.  5.  2007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95/2022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03 09:02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95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77</Characters>
  <CharactersWithSpaces>12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5:00Z</dcterms:created>
  <dc:creator>neznámý</dc:creator>
  <dc:description/>
  <dc:language>en-US</dc:language>
  <cp:lastModifiedBy/>
  <cp:lastPrinted>2001-04-24T10:56:00Z</cp:lastPrinted>
  <dcterms:modified xsi:type="dcterms:W3CDTF">2022-03-03T10:08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