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82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YBÁŘ, SOPPÉ &amp; PARTNEŘI, advokáti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urkyňova 2121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únor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1. února 2022 Vaši žádost podle zákona č. 106/1999 Sb., o svobodném přístupu k informacím, ve znění pozdějších předpisů (dále jako „InfZ“), v níž se domáháte poskytnutí výpisu veškerých soudních řízení vedených u zdejšího soudu, jejichž účastníkem je nebo byla společnost FVE CHZ s. r. o., se sídlem Nádražní 378, 793 05 Moravský Beroun, IČO: 281 17 30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nebylo nalezeno žádné řízení, jehož účastníkem by byla výše uvedená společnos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82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2/22 10:36:2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82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55</Characters>
  <CharactersWithSpaces>107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0:00Z</dcterms:created>
  <dc:creator>neznámý</dc:creator>
  <dc:description/>
  <dc:language>en-US</dc:language>
  <cp:lastModifiedBy/>
  <cp:lastPrinted>2022-02-22T10:48:00Z</cp:lastPrinted>
  <dcterms:modified xsi:type="dcterms:W3CDTF">2022-02-22T12:2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